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</w:t>
      </w:r>
      <w:r>
        <w:rPr/>
        <w:t>32</w:t>
      </w:r>
      <w:r>
        <w:rPr/>
        <w:t>期党员发展对象培训</w:t>
      </w:r>
      <w:r>
        <w:rPr/>
        <w:t>1</w:t>
      </w:r>
      <w:r>
        <w:rPr/>
        <w:t>班教学计划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6"/>
        <w:gridCol w:w="3235"/>
        <w:gridCol w:w="2551"/>
        <w:gridCol w:w="1418"/>
      </w:tblGrid>
      <w:tr>
        <w:trPr>
          <w:trHeight w:val="5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授课人或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Cambria" w:eastAsia="楷体_GB2312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4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开班典礼暨辅导报告（一）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：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习近平新时代中国特色社会主义思想的产生和整体逻辑（ 含习近平总书记关于民族宗教工作重要论述解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马克思主义学院副院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程晋富 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 xml:space="preserve">星期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播放红色电影《建国大业》，撰写观后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6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辅导报告（二）：坚定理想信念  补足精神之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 xml:space="preserve">后勤服务总公司总经理、音乐与舞蹈学院党委书记 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武治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7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优秀学生党员榜样示范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优秀学生党员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-3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名（各学院组织员负责推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辅导报告（三）：中国共产党群众路线思想的确立与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马克思主义学院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胡春湘 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9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上  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9:00-11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辅导报告（四）：端正入党动机  争取早日入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计算机与信息技术学院党委书记 刘党英  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下  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3:00-5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辅导报告（五）：合格党员的内涵和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马克思主义学院党委副书记  何晓坚 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辅导报告（六）：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了解党的生活制度  过好党的组织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 xml:space="preserve">党委组织部副部长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姜兴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全  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“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我为党旗添光彩”志愿服务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1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晚  上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小组讨论题目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大学生如何坚定理想信念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大学生党员应如何发挥先锋模范作用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2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Cambri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5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全  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自主复习、撰写心得体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7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26</w:t>
            </w: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星期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上  午</w:t>
            </w:r>
            <w:r>
              <w:rPr>
                <w:rFonts w:eastAsia="仿宋_GB2312" w:cs="Cambria" w:ascii="仿宋_GB2312" w:hAnsi="仿宋_GB2312"/>
                <w:color w:val="000000"/>
                <w:spacing w:val="-20"/>
                <w:sz w:val="24"/>
              </w:rPr>
              <w:t>9:00-11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结业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党校统一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mbria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20"/>
                <w:sz w:val="24"/>
              </w:rPr>
              <w:t>待定</w:t>
            </w:r>
          </w:p>
        </w:tc>
      </w:tr>
    </w:tbl>
    <w:p>
      <w:pPr>
        <w:pStyle w:val="Normal"/>
        <w:snapToGrid w:val="false"/>
        <w:spacing w:lineRule="exact" w:line="340"/>
        <w:ind w:left="-286" w:right="-397" w:hanging="0"/>
        <w:rPr>
          <w:rFonts w:ascii="仿宋_GB2312" w:hAnsi="仿宋_GB2312" w:eastAsia="仿宋_GB2312" w:cs="宋体;SimSun"/>
          <w:b/>
          <w:b/>
          <w:spacing w:val="-6"/>
          <w:sz w:val="24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4"/>
          <w:szCs w:val="28"/>
        </w:rPr>
        <w:t>备注：培训</w:t>
      </w:r>
      <w:r>
        <w:rPr>
          <w:rFonts w:eastAsia="仿宋_GB2312" w:cs="宋体;SimSun" w:ascii="仿宋_GB2312" w:hAnsi="仿宋_GB2312"/>
          <w:b/>
          <w:spacing w:val="-6"/>
          <w:sz w:val="24"/>
          <w:szCs w:val="28"/>
        </w:rPr>
        <w:t>1</w:t>
      </w:r>
      <w:r>
        <w:rPr>
          <w:rFonts w:ascii="仿宋_GB2312" w:hAnsi="仿宋_GB2312" w:cs="宋体;SimSun" w:eastAsia="仿宋_GB2312"/>
          <w:b/>
          <w:spacing w:val="-6"/>
          <w:sz w:val="24"/>
          <w:szCs w:val="28"/>
        </w:rPr>
        <w:t>班学员构成：马克思主义学院、法学与社会学学院、数学与统计学院、物理电子工程学院、化学化工学院、外国语学院、教育科学学院、美术与设计学院、音乐与舞蹈学院、机关党委、后勤服务总公司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24"/>
          <w:szCs w:val="28"/>
        </w:rPr>
      </w:pPr>
      <w:r>
        <w:rPr>
          <w:rFonts w:eastAsia="仿宋_GB2312" w:cs="宋体;SimSun" w:ascii="仿宋_GB2312" w:hAnsi="仿宋_GB2312"/>
          <w:b/>
          <w:spacing w:val="-6"/>
          <w:sz w:val="24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378460</wp:posOffset>
              </wp:positionV>
              <wp:extent cx="6318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-29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6605</wp:posOffset>
              </wp:positionH>
              <wp:positionV relativeFrom="paragraph">
                <wp:posOffset>-292735</wp:posOffset>
              </wp:positionV>
              <wp:extent cx="6426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 w:cs="仿宋_GB2312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6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-23.05pt;mso-position-vertical-relative:text;margin-left:46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7" w:hanging="0"/>
                      <w:jc w:val="center"/>
                      <w:rPr>
                        <w:rStyle w:val="PageNumber"/>
                        <w:rFonts w:ascii="仿宋_GB2312" w:hAnsi="仿宋_GB2312" w:eastAsia="仿宋_GB2312" w:cs="仿宋_GB2312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pacing w:val="-6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8:00Z</dcterms:created>
  <dc:creator>ll</dc:creator>
  <dc:description/>
  <cp:keywords/>
  <dc:language>en-US</dc:language>
  <cp:lastModifiedBy>唐景旺</cp:lastModifiedBy>
  <cp:lastPrinted>2019-09-19T09:53:00Z</cp:lastPrinted>
  <dcterms:modified xsi:type="dcterms:W3CDTF">2019-09-29T01:52:00Z</dcterms:modified>
  <cp:revision>125</cp:revision>
  <dc:subject/>
  <dc:title>发文字号〔201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