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劳动节假期值班情况汇总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620"/>
        <w:gridCol w:w="360"/>
        <w:gridCol w:w="2160"/>
        <w:gridCol w:w="720"/>
        <w:gridCol w:w="360"/>
        <w:gridCol w:w="720"/>
        <w:gridCol w:w="720"/>
        <w:gridCol w:w="180"/>
        <w:gridCol w:w="360"/>
        <w:gridCol w:w="540"/>
        <w:gridCol w:w="1080"/>
        <w:gridCol w:w="900"/>
        <w:gridCol w:w="180"/>
        <w:gridCol w:w="1907"/>
      </w:tblGrid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党委办、维稳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2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其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9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2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全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5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加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2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银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0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加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2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缑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6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兴岚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组织部、党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丰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7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培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7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道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冀  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1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兴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贤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5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景旺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宣传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哲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8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少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5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少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存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5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四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小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5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四倍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统战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伏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伏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56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伏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91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东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纪委、监察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   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国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18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经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   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国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18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经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   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0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经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   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0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经兵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机关党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卫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卫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慧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林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b/>
                <w:color w:val="FF0000"/>
                <w:sz w:val="30"/>
                <w:szCs w:val="30"/>
              </w:rPr>
              <w:t>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保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8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2602580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以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保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8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2602580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清华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8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3973700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居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清华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8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3973700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胜国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0"/>
                <w:szCs w:val="30"/>
              </w:rPr>
              <w:t>团</w:t>
            </w:r>
            <w:r>
              <w:rPr>
                <w:rFonts w:eastAsia="Times New Roman"/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b/>
                <w:color w:val="FF0000"/>
                <w:sz w:val="30"/>
                <w:szCs w:val="30"/>
              </w:rPr>
              <w:t>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0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广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82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5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旭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院长办公室、目标管理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  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益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玉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92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  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艳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08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婷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向东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发展规划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6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  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8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0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红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文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55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红林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审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前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29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前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家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5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前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海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5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季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季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5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季玲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人事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5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宝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乐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5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志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  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58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  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柏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5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宝峰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财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红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照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治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照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线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3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邵  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 天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  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1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明友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教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—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河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9083916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贵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—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3765196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青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—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勇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3761646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—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向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9449977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万鹏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科学技术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3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  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9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3765065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永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3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友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833625675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永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3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友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833625675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3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  远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9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970035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力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社会科学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27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853760000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国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亚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27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8293880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国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亚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27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8293880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荣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振东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970457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荣权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研究生处、学科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—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巧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6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全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—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6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 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—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家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16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安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—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66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安明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学生处、人武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仿宋_GB2312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sz w:val="28"/>
                <w:szCs w:val="28"/>
              </w:rPr>
              <w:t>上午</w:t>
            </w:r>
            <w:r>
              <w:rPr>
                <w:rFonts w:cs="仿宋_GB2312;微软雅黑" w:ascii="宋体;SimSun" w:hAnsi="宋体;SimSun"/>
                <w:bCs/>
                <w:sz w:val="28"/>
                <w:szCs w:val="28"/>
              </w:rPr>
              <w:t>8:30-11:40</w:t>
            </w:r>
            <w:r>
              <w:rPr>
                <w:rFonts w:ascii="宋体;SimSun" w:hAnsi="宋体;SimSun" w:cs="仿宋_GB2312;微软雅黑"/>
                <w:bCs/>
                <w:sz w:val="28"/>
                <w:szCs w:val="28"/>
              </w:rPr>
              <w:t>，下午</w:t>
            </w:r>
            <w:r>
              <w:rPr>
                <w:rFonts w:cs="仿宋_GB2312;微软雅黑" w:ascii="宋体;SimSun" w:hAnsi="宋体;SimSun"/>
                <w:bCs/>
                <w:sz w:val="28"/>
                <w:szCs w:val="28"/>
              </w:rPr>
              <w:t>3:00-5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淑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7982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sz w:val="28"/>
                <w:szCs w:val="28"/>
              </w:rPr>
              <w:t>上午</w:t>
            </w:r>
            <w:r>
              <w:rPr>
                <w:rFonts w:cs="仿宋_GB2312;微软雅黑" w:ascii="宋体;SimSun" w:hAnsi="宋体;SimSun"/>
                <w:bCs/>
                <w:sz w:val="28"/>
                <w:szCs w:val="28"/>
              </w:rPr>
              <w:t>8:30-11:40</w:t>
            </w:r>
            <w:r>
              <w:rPr>
                <w:rFonts w:ascii="宋体;SimSun" w:hAnsi="宋体;SimSun" w:cs="仿宋_GB2312;微软雅黑"/>
                <w:bCs/>
                <w:sz w:val="28"/>
                <w:szCs w:val="28"/>
              </w:rPr>
              <w:t>，下午</w:t>
            </w:r>
            <w:r>
              <w:rPr>
                <w:rFonts w:cs="仿宋_GB2312;微软雅黑" w:ascii="宋体;SimSun" w:hAnsi="宋体;SimSun"/>
                <w:bCs/>
                <w:sz w:val="28"/>
                <w:szCs w:val="28"/>
              </w:rPr>
              <w:t>3:00-5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玉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81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  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sz w:val="28"/>
                <w:szCs w:val="28"/>
              </w:rPr>
              <w:t>上午</w:t>
            </w:r>
            <w:r>
              <w:rPr>
                <w:rFonts w:cs="仿宋_GB2312;微软雅黑" w:ascii="宋体;SimSun" w:hAnsi="宋体;SimSun"/>
                <w:bCs/>
                <w:sz w:val="28"/>
                <w:szCs w:val="28"/>
              </w:rPr>
              <w:t>8:30-11:40</w:t>
            </w:r>
            <w:r>
              <w:rPr>
                <w:rFonts w:ascii="宋体;SimSun" w:hAnsi="宋体;SimSun" w:cs="仿宋_GB2312;微软雅黑"/>
                <w:bCs/>
                <w:sz w:val="28"/>
                <w:szCs w:val="28"/>
              </w:rPr>
              <w:t>，下午</w:t>
            </w:r>
            <w:r>
              <w:rPr>
                <w:rFonts w:cs="仿宋_GB2312;微软雅黑" w:ascii="宋体;SimSun" w:hAnsi="宋体;SimSun"/>
                <w:bCs/>
                <w:sz w:val="28"/>
                <w:szCs w:val="28"/>
              </w:rPr>
              <w:t>3:00-5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星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7982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sz w:val="28"/>
                <w:szCs w:val="28"/>
              </w:rPr>
              <w:t>上午</w:t>
            </w:r>
            <w:r>
              <w:rPr>
                <w:rFonts w:cs="仿宋_GB2312;微软雅黑" w:ascii="宋体;SimSun" w:hAnsi="宋体;SimSun"/>
                <w:bCs/>
                <w:sz w:val="28"/>
                <w:szCs w:val="28"/>
              </w:rPr>
              <w:t>8:30-11:40</w:t>
            </w:r>
            <w:r>
              <w:rPr>
                <w:rFonts w:ascii="宋体;SimSun" w:hAnsi="宋体;SimSun" w:cs="仿宋_GB2312;微软雅黑"/>
                <w:bCs/>
                <w:sz w:val="28"/>
                <w:szCs w:val="28"/>
              </w:rPr>
              <w:t>，下午</w:t>
            </w:r>
            <w:r>
              <w:rPr>
                <w:rFonts w:cs="仿宋_GB2312;微软雅黑" w:ascii="宋体;SimSun" w:hAnsi="宋体;SimSun"/>
                <w:bCs/>
                <w:sz w:val="28"/>
                <w:szCs w:val="28"/>
              </w:rPr>
              <w:t>3:00-5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枝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57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  彬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招生就业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俊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0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百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3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百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0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文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3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文勇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对外联络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6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9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6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东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91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6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9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国际交流合作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1:30   15:00-17: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刁丽娜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269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3769799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凡思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1:30   15:00-17: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  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18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976377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凡思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1:30   15:00-17: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晓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9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939700225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凡思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1:30   15:00-17: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秋霞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7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156376185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凡思全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后勤管理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2:0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1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铁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2:0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92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铁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2:0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92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起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2:0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1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起军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基建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firstLine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晓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5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士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红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289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松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建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5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泽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6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东生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资产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  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9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克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庆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82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克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艳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95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献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闵  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9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献林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实验室建设与设备管理处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—18: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巴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931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强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分析测试中心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—18: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宗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97838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玲玲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保卫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清义、蔡  涛、李 亚、尚海涛、李建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先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庆明、张为民、熊德智、王  刚、罗  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国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桅、张再晖、金  盛、孙立刚、邓  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旭锋、王春林、罗  强、万周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先锋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离退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-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61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-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荣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73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-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光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66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-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-6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世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75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档案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 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080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秀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 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080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秀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 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080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秀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 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175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秀梅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马克思主义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  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6-639085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何晓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亭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6-639170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永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文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6-639358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献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卢云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76-639086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世明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法学与社会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帅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3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义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昱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3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义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3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亚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欣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3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瑞华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文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树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2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圣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树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2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圣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保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2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文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保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2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文慧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数学与统计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—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连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3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—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3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余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—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春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3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合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30—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3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礼明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物理电子工程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4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新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639176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士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4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639176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4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理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639176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士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6:4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  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639176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化学化工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风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3763177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光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0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7308308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风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光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0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7308308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强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俊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0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83761297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强山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外国语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 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满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光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 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丽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生命科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  15:00-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  15:00-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  15:00-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宁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  15:00-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桂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地理科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  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泽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啸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泽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蚩志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泽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3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高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泽成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建筑与土木工程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文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林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润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林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  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葆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明科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计算机与信息技术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水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水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  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黎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国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黎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6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  岩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旅游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6976245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军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漆向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63809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  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978985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明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洋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2163939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国兵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商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晓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50 3766 13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 05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正国</w:t>
            </w:r>
          </w:p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6951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桂芬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  <w:t>151 8859 1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 05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正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695128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体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35" w:firstLine="11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:00-11:40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4:30-18: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  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392698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360760876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:00-11:40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4:30-18: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余道明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390368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593971529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余道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:00-11:40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4:30-18: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牛林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391988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393979974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牛林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:00-11:40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4:30-18: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柴九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390671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383762880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柴九昌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教育科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—11:30, 15:00—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秋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1179209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天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—11:30, 15:00—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洁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1376294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—11:30, 15:00—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  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3766992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贵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—11:30, 15:00—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纪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037649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鹏飞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美术与设计学院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孝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6975013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孝民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音乐与舞蹈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7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新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要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6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 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焕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8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30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一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7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治国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历史文化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   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怡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全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   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经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青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   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道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宗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   14:30-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宋玉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喜元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传媒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1036775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想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璁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5316828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1036775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素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  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1386263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新建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国际教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艳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98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新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传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66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新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98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永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红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1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永德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教师教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—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亚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6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永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—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建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6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永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—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6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  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—18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亚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6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  登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大外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杨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保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发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卫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瑛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向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保卫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继续教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6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佳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56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建民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985500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6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俊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06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建民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985500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6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78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觅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137688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6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90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觅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13768818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建筑节能协创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雷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7083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友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晓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7083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江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程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7083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晓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程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7083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晓菊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网络信息与计算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14:3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8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宏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14:3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星</w:t>
            </w:r>
            <w:r>
              <w:rPr>
                <w:rFonts w:ascii="宋体;SimSun" w:hAnsi="宋体;SimSun" w:cs="宋体;SimSun"/>
                <w:sz w:val="28"/>
                <w:szCs w:val="28"/>
              </w:rPr>
              <w:t>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293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根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14:3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余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357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学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14:3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静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357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宏兵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图书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30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新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新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30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宏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宏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30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30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cs="宋体;SimSun" w:ascii="宋体;SimSun" w:hAnsi="宋体;SimSun"/>
                <w:sz w:val="28"/>
                <w:szCs w:val="28"/>
              </w:rPr>
              <w:t>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道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9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道群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b/>
                <w:color w:val="FF0000"/>
                <w:sz w:val="30"/>
                <w:szCs w:val="30"/>
              </w:rPr>
              <w:t>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云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11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长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红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1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宇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大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1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宇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艳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9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合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新校区建设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8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天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5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8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忠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8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-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8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  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8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后勤服务总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——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亭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68756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轶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——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林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762291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玉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——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761605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  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——17:3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新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65863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事谨</w:t>
            </w:r>
          </w:p>
        </w:tc>
      </w:tr>
      <w:tr>
        <w:trPr/>
        <w:tc>
          <w:tcPr>
            <w:tcW w:w="14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校医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丽华  周  萍  代二琴  敖  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  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艳芝  张  牧  石水芳  刘文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景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淑琳  程永明  孙海青  敖  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魏  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丽华  周  萍   代二琴  刘文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闫  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851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4:00Z</dcterms:created>
  <dc:creator>China</dc:creator>
  <dc:description/>
  <cp:keywords/>
  <dc:language>en-US</dc:language>
  <cp:lastModifiedBy>admin</cp:lastModifiedBy>
  <cp:lastPrinted>2019-04-16T09:57:00Z</cp:lastPrinted>
  <dcterms:modified xsi:type="dcterms:W3CDTF">2019-04-28T10:02:00Z</dcterms:modified>
  <cp:revision>32</cp:revision>
  <dc:subject/>
  <dc:title/>
</cp:coreProperties>
</file>