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劳动节假期值班情况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0"/>
        <w:gridCol w:w="1800"/>
        <w:gridCol w:w="900"/>
        <w:gridCol w:w="1440"/>
        <w:gridCol w:w="540"/>
        <w:gridCol w:w="2160"/>
        <w:gridCol w:w="1080"/>
        <w:gridCol w:w="1620"/>
        <w:gridCol w:w="180"/>
        <w:gridCol w:w="1980"/>
      </w:tblGrid>
      <w:tr>
        <w:trPr>
          <w:trHeight w:val="456" w:hRule="atLeast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党委办公室、维稳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:00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人员正常上班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:0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:0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组织部、党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14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景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14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冀  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道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,14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贤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兴周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统战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伏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伏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伏虎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宣传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少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全天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存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四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哲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前龙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纪委、监察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经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正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思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国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守义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机关党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卫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卫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忠</w:t>
            </w:r>
          </w:p>
        </w:tc>
      </w:tr>
      <w:tr>
        <w:trPr>
          <w:trHeight w:val="696" w:hRule="atLeast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工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清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39737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胜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51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居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保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26025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以根</w:t>
            </w:r>
          </w:p>
        </w:tc>
      </w:tr>
      <w:tr>
        <w:trPr>
          <w:trHeight w:val="712" w:hRule="atLeast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团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广伟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8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  霏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建旭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校长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人员正常上班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发展规划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红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文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红林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审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前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玉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季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家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海亮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人事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彦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175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38230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宝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乐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35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7646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志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刘  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35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237621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汪  霞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财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治坤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明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照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向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  罕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—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欣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9712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—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振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93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青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——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春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26095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贵杰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科学技术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  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9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37650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友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8336256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1:00  15:00-17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  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9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9700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永松</w:t>
            </w:r>
          </w:p>
        </w:tc>
      </w:tr>
      <w:tr>
        <w:trPr>
          <w:trHeight w:val="545" w:hRule="atLeast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社会科学处、学术著作出版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亚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82938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国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振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39704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荣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1"/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:00</w:t>
            </w:r>
            <w:bookmarkEnd w:id="0"/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青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7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8737627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荣权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研究生处、学科建设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00   15:00-17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家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39717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全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00   15:00-17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9734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安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00   15:00-17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39715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 永</w:t>
            </w:r>
          </w:p>
        </w:tc>
      </w:tr>
      <w:tr>
        <w:trPr>
          <w:trHeight w:val="557" w:hRule="atLeast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学生处、人武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5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玉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  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5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战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5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铭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招生就业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:3:00—5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飞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玉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:3:00—5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文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—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:3:00—5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佰超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对外联络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东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劲松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国际交流合作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-11:40    14:30-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晓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-11:40    14:30-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  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0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-11:40    14:30-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凡思全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后勤管理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刚、张  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铁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国伟、高树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铁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娜、王  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起军</w:t>
            </w:r>
          </w:p>
        </w:tc>
      </w:tr>
      <w:tr>
        <w:trPr>
          <w:trHeight w:val="557" w:hRule="atLeast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基建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文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76025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0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东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建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8312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1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泽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红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3762388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2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士荣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资产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海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克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献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闵  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克友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实验室建设与设备管理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;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巴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33762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德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;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　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39770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　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;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　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9760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　强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分析测试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2:00  15:0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凌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93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玲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2:00  15:0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秋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93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2:00  15:0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宗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93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保卫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早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清义、蔡涛、李亚、罗强、孙立刚、万周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先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庆明、张为民、王春林、熊德智、王刚、邓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国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旭锋、张桅、张再晖、金盛、尚海涛、李建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谦</w:t>
            </w:r>
          </w:p>
        </w:tc>
      </w:tr>
      <w:tr>
        <w:trPr>
          <w:trHeight w:val="664" w:hRule="atLeast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离退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树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6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世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档案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   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93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秀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   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91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秀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   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云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391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秀梅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马克思主义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波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云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绪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国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  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39</w:t>
            </w:r>
            <w:r>
              <w:rPr>
                <w:rFonts w:cs="宋体;SimSun" w:ascii="宋体;SimSun" w:hAnsi="宋体;SimSun"/>
                <w:sz w:val="28"/>
                <w:szCs w:val="28"/>
              </w:rPr>
              <w:t>0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智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法学与社会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潍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91616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义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90439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义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-17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欣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38681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瑞华</w:t>
            </w:r>
          </w:p>
        </w:tc>
      </w:tr>
      <w:tr>
        <w:trPr>
          <w:trHeight w:val="611" w:hRule="atLeast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-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保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文慧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数学与统计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37680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余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03975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早上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4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连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06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合龙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物理电子工程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理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理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宜海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化学化工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红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0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7602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强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俊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0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837612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强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光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0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73083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强山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班领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 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 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满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 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点 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丽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生命科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7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红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7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向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7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海宾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地理科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—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—6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  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9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继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—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—6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高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9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继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—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—6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宝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9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继强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建筑与土木工程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瑞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洪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洪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8:0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学玉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计算机与信息技术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水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0593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传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黎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37629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党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37603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俊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旅游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晓晗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37677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杰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03766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军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阳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39716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明贵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商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柴时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373650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毓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882623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柴时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3736505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官绪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76985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青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07608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道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39715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道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林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9799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林杰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育科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—11:30, 15:00—17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秋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11792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—11:30, 15:00—17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承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9745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天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—11:30, 15:00—17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纪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03764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  强</w:t>
            </w:r>
          </w:p>
        </w:tc>
      </w:tr>
      <w:tr>
        <w:trPr>
          <w:trHeight w:val="843" w:hRule="atLeast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美术与设计学院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孝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69750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孝民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音乐与舞蹈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:0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一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新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:0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锦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 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:00-11:3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0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振</w:t>
            </w:r>
          </w:p>
        </w:tc>
      </w:tr>
      <w:tr>
        <w:trPr>
          <w:trHeight w:val="745" w:hRule="atLeast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历史文化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道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全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海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宗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卞  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7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纪珍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传媒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一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376088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焦素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  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1386263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井忠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3768297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新建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国际教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 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银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 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传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     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斐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3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新春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教师教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上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旻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8295557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9855960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上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君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324101233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上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-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-6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638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大外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     14:30——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  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保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     14:30——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艺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卫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1:30     14:30——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 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向东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继续教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耀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5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耀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5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8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觅成</w:t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建筑节能材料河南省协同创新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~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  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友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~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林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晓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~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洁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6-63708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江峰</w:t>
            </w:r>
          </w:p>
        </w:tc>
      </w:tr>
      <w:tr>
        <w:trPr>
          <w:trHeight w:val="508" w:hRule="atLeast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网络信息与计算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2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55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宏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2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向东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55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根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11:30  2:30-1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29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学文</w:t>
            </w:r>
          </w:p>
        </w:tc>
      </w:tr>
      <w:tr>
        <w:trPr>
          <w:trHeight w:val="455" w:hRule="atLeast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宏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宏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新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1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新霞</w:t>
            </w:r>
          </w:p>
        </w:tc>
      </w:tr>
      <w:tr>
        <w:trPr>
          <w:trHeight w:val="551" w:hRule="atLeast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学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8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红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5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家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长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38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宇宏</w:t>
            </w:r>
          </w:p>
        </w:tc>
      </w:tr>
      <w:tr>
        <w:trPr>
          <w:trHeight w:val="508" w:hRule="atLeast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后勤服务总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——17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亭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76875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玉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——17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尚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037671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事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——17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761605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  伟</w:t>
            </w:r>
          </w:p>
        </w:tc>
      </w:tr>
      <w:tr>
        <w:trPr>
          <w:trHeight w:val="611" w:hRule="atLeast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校医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日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领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艳芝    张  牧    曹  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  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淑琳    程永明    孙海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景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丽华    周  萍    石水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17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  云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sz w:val="18"/>
      <w:szCs w:val="18"/>
      <w:lang w:val="en-US" w:eastAsia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49:00Z</dcterms:created>
  <dc:creator>Administrator</dc:creator>
  <dc:description/>
  <cp:keywords/>
  <dc:language>en-US</dc:language>
  <cp:lastModifiedBy>admin</cp:lastModifiedBy>
  <dcterms:modified xsi:type="dcterms:W3CDTF">2018-04-28T08:34:00Z</dcterms:modified>
  <cp:revision>101</cp:revision>
  <dc:subject/>
  <dc:title/>
</cp:coreProperties>
</file>