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清明节假期值班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160"/>
        <w:gridCol w:w="1080"/>
        <w:gridCol w:w="360"/>
        <w:gridCol w:w="837"/>
        <w:gridCol w:w="63"/>
        <w:gridCol w:w="540"/>
        <w:gridCol w:w="180"/>
        <w:gridCol w:w="360"/>
        <w:gridCol w:w="180"/>
        <w:gridCol w:w="360"/>
        <w:gridCol w:w="720"/>
        <w:gridCol w:w="360"/>
        <w:gridCol w:w="180"/>
        <w:gridCol w:w="60"/>
        <w:gridCol w:w="120"/>
        <w:gridCol w:w="180"/>
        <w:gridCol w:w="180"/>
        <w:gridCol w:w="180"/>
        <w:gridCol w:w="180"/>
        <w:gridCol w:w="360"/>
        <w:gridCol w:w="720"/>
        <w:gridCol w:w="360"/>
        <w:gridCol w:w="720"/>
        <w:gridCol w:w="180"/>
        <w:gridCol w:w="540"/>
        <w:gridCol w:w="1440"/>
      </w:tblGrid>
      <w:tr>
        <w:trPr>
          <w:trHeight w:val="456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党委办公室、维稳办公室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全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31135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加帅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其科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659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银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39700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兴岚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组织部、党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景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道省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贤亮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兴周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统战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伏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5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5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宣传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晓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6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少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存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0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四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国栋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3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前龙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纪委、监察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李国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01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刘守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冯正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25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胡思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07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机关党委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卫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卫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卫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忠</w:t>
            </w:r>
          </w:p>
        </w:tc>
      </w:tr>
      <w:tr>
        <w:trPr>
          <w:trHeight w:val="696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工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葛保武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5260258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陈以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吴清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939737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余胜国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8376516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刘居安</w:t>
            </w:r>
          </w:p>
        </w:tc>
      </w:tr>
      <w:tr>
        <w:trPr>
          <w:trHeight w:val="712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团委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" w:name="OLE_LINK2"/>
            <w:r>
              <w:rPr>
                <w:sz w:val="28"/>
                <w:szCs w:val="28"/>
              </w:rPr>
              <w:t>6390725</w:t>
            </w:r>
            <w:bookmarkEnd w:id="1"/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义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OLE_LINK1"/>
            <w:r>
              <w:rPr>
                <w:sz w:val="28"/>
                <w:szCs w:val="28"/>
              </w:rPr>
              <w:t>朱国朋</w:t>
            </w:r>
            <w:bookmarkEnd w:id="2"/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校长办公室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  银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139785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益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玉刚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92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5697495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蕾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艳丽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087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7626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辉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发展规划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葛文鹏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05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煌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386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审计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 xml:space="preserve">8:00-11:30 </w:t>
            </w:r>
            <w:r>
              <w:rPr>
                <w:sz w:val="28"/>
                <w:szCs w:val="28"/>
              </w:rPr>
              <w:t>下午：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茹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07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 xml:space="preserve">8:00-11:30 </w:t>
            </w:r>
            <w:r>
              <w:rPr>
                <w:sz w:val="28"/>
                <w:szCs w:val="28"/>
              </w:rPr>
              <w:t>下午：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张玉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63907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 xml:space="preserve">8:00-11:30 </w:t>
            </w:r>
            <w:r>
              <w:rPr>
                <w:sz w:val="28"/>
                <w:szCs w:val="28"/>
              </w:rPr>
              <w:t>下午：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熊家玲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63912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霍海亮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人事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江毅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68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4620670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91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8376125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勇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玉娟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68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937611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财务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10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陈明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郭红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田照俊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10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罕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教务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,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勇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76164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万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,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7600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,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47259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小伟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科学技术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:00-11:00  15:00-17:3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荣宪举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363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9397377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:00-11:00  15:00-17:3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红梅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</w:t>
            </w:r>
            <w:r>
              <w:rPr>
                <w:sz w:val="28"/>
                <w:szCs w:val="28"/>
              </w:rPr>
              <w:t>358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2948212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力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:00-11:00  15:00-17:3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小云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58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633766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力</w:t>
            </w:r>
          </w:p>
        </w:tc>
      </w:tr>
      <w:tr>
        <w:trPr>
          <w:trHeight w:val="759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社会科学处、学术著作出版中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:3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72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873762708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:3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东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3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93970457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:3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亚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3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782938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余国忠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研究生处、学科建设办公室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8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明成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99802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全亮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8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宣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82737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8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97150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永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学生处、人武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-11:4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3:00-5:3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剧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797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-11:4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3:00-5:3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王淑贤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798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铭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-11:4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3:00-5:3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陈颢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05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赵明民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招生就业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8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2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8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2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8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8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玉安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对外联络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齐东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0376-639191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0376-639392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0376-639189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国际交流合作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-11:40    14:30--18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秋霞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6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-11:40    14:30--18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6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--11:40    14:30--18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淼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6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后勤管理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张丽娜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9092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张国伟、高树联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9185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9181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起军、冯铁臣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基建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彭建勋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105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8376831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邓泽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张志广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076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193864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秦士荣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贾红光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289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137623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王松亭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资产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:30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海涛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95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5238847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:30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暄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092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2902166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:30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庆泉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82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8376953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献林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实验室建设与设备管理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巴音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37626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德汞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勇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97707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莉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60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强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分析测试中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:00-11:40 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宗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78382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:00-11:40 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东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76037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:00-11:40 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燕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379778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保卫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</w:rPr>
              <w:t>8.00~</w:t>
            </w:r>
            <w:r>
              <w:rPr>
                <w:sz w:val="28"/>
                <w:szCs w:val="28"/>
              </w:rPr>
              <w:t>次日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清义、蔡涛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亚、罗强、孙立刚、邓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先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</w:rPr>
              <w:t>8.00~</w:t>
            </w:r>
            <w:r>
              <w:rPr>
                <w:sz w:val="28"/>
                <w:szCs w:val="28"/>
              </w:rPr>
              <w:t>次日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庆明、张为民、王春林、熊德智、王刚、万周翔、李建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</w:rPr>
              <w:t>8.00~</w:t>
            </w:r>
            <w:r>
              <w:rPr>
                <w:sz w:val="28"/>
                <w:szCs w:val="28"/>
              </w:rPr>
              <w:t>次日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旭锋、张桅、张再晖、金盛、尚海涛、罗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谦</w:t>
            </w:r>
          </w:p>
        </w:tc>
      </w:tr>
      <w:tr>
        <w:trPr>
          <w:trHeight w:val="664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离退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树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51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光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668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世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7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档案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   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9028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   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908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   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立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9386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马克思主义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 xml:space="preserve">8:00-11:40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波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云善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 xml:space="preserve">8:00-11:40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绪曙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85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国战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 xml:space="preserve">8:00-11:40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法学与社会学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浩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376121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义保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潍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61699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义明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40864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亚云</w:t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文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值班人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保东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93629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kern w:val="0"/>
                <w:sz w:val="28"/>
                <w:szCs w:val="28"/>
              </w:rPr>
              <w:t>15137661368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沈文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91226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kern w:val="0"/>
                <w:sz w:val="28"/>
                <w:szCs w:val="28"/>
              </w:rPr>
              <w:t>15939772998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保东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93629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kern w:val="0"/>
                <w:sz w:val="28"/>
                <w:szCs w:val="28"/>
              </w:rPr>
              <w:t>15137661368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沈文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91226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kern w:val="0"/>
                <w:sz w:val="28"/>
                <w:szCs w:val="28"/>
              </w:rPr>
              <w:t>15939772998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保东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93629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kern w:val="0"/>
                <w:sz w:val="28"/>
                <w:szCs w:val="28"/>
              </w:rPr>
              <w:t>15137661368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沈文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91226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kern w:val="0"/>
                <w:sz w:val="28"/>
                <w:szCs w:val="28"/>
              </w:rPr>
              <w:t>15939772998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数学与统计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11:30 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39752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余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11:30 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76801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勇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11:30 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连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60656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合龙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物理电子工程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点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；下午：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宜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6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点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；下午：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理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6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点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；下午：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保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6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化学化工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08:00-11:4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光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63907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风铁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08:00-11:4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光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63907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风铁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08:00-11:4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光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63907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风铁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外国语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领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08:00-11:4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08:00-11:4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满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08:00-11:4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生命科学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3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3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新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3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向阳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地理科学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2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高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0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2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宝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0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4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2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蚩志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0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建筑与土木工程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3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瑞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3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3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洪波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计算机与信息技术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室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:0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水龙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0593546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:0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黎明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37629139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:0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虎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37603621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旅游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;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友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59945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;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769209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荣胜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;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857866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国兵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商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幸媛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92589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士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幸媛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92589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0204337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体育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540"/>
              <w:rPr>
                <w:sz w:val="28"/>
              </w:rPr>
            </w:pPr>
            <w:r>
              <w:rPr>
                <w:sz w:val="28"/>
              </w:rPr>
              <w:t>8:00-11:40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青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760876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青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00-11:40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忠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5382226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忠磊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00-11:40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牛林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3979974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牛林杰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教育科学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, 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雪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37639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立坤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, 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766919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, 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867169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桂琴</w:t>
            </w:r>
          </w:p>
        </w:tc>
      </w:tr>
      <w:tr>
        <w:trPr>
          <w:trHeight w:val="843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美术与设计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孝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750139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750139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750139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音乐与舞蹈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9:00-11:30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一鸣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宇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9:00-11:30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新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远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9:00-11:30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振</w:t>
            </w:r>
          </w:p>
        </w:tc>
      </w:tr>
      <w:tr>
        <w:trPr>
          <w:trHeight w:val="745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历史文化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玉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全海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宗宝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纪珍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传媒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00-11:30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-5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素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00-11:30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-5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延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振海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00-11:30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-5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一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59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建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国际教育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艳霞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66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保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艳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3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英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3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永德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教师教育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00-12:0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申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7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永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00-12:0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8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00-12:0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2:30-6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国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7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大外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     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保卫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     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卫东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     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富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向东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继续教育学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     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8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     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8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建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     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吴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75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建民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建筑节能材料河南省协同创新中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~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振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~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洁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晓菊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~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洁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江峰</w:t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网络信息与计算中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  2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星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93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宏兵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  2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向东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55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根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  2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93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学文</w:t>
            </w:r>
          </w:p>
        </w:tc>
      </w:tr>
      <w:tr>
        <w:trPr>
          <w:trHeight w:val="455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图书馆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   14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   14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传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宽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   14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青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新霞</w:t>
            </w:r>
          </w:p>
        </w:tc>
      </w:tr>
      <w:tr>
        <w:trPr>
          <w:trHeight w:val="551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下午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大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5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合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下午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云波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1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家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下午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长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89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宇宏</w:t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后勤服务总公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亭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68756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中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61606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事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尚明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37671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1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校医院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牧、代二琴、兰艳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永明、孙海青、王淑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景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、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、熊丽华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黎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sz w:val="18"/>
      <w:szCs w:val="18"/>
      <w:lang w:val="en-US" w:eastAsia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9:00Z</dcterms:created>
  <dc:creator>Administrator</dc:creator>
  <dc:description/>
  <cp:keywords/>
  <dc:language>en-US</dc:language>
  <cp:lastModifiedBy>admin</cp:lastModifiedBy>
  <dcterms:modified xsi:type="dcterms:W3CDTF">2018-04-04T09:35:00Z</dcterms:modified>
  <cp:revision>80</cp:revision>
  <dc:subject/>
  <dc:title/>
</cp:coreProperties>
</file>